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ÇÃO DE DIPLOMA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86"/>
        <w:gridCol w:w="933"/>
        <w:gridCol w:w="1623"/>
        <w:gridCol w:w="62"/>
        <w:gridCol w:w="561"/>
        <w:gridCol w:w="1122"/>
        <w:gridCol w:w="1497"/>
      </w:tblGrid>
      <w:tr>
        <w:trPr/>
        <w:tc>
          <w:tcPr>
            <w:tcW w:w="9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ome:</w:t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ndereço (rua, avenida, etc)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º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omplemento:</w:t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irro: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idade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UF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EP: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E-mail: 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elefones (fixo e celular):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G nº, orgão expedidor, data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PF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acionalidade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aturalidade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ata de Nascimento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stado Civil</w:t>
            </w:r>
          </w:p>
        </w:tc>
      </w:tr>
      <w:tr>
        <w:trPr/>
        <w:tc>
          <w:tcPr>
            <w:tcW w:w="9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rograma de Pós-Graduaçã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a ser incluídos no processo pelo solicit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Identidade (legív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PF (legív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ópia do titulo de eleitor e comprovante de quitação eleitoral (última elei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ertificado de Reservista (para homen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iploma de Graduação (Legív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iploma de Pós-Graduação (Legível, quando for o ca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eclaração de inexistência de débitos na Biblioteca Cent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rocuração pública (quando for o ca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: No caso da apresentação da Carteira Nacional de Habilitação ou demais documentos que não informem a naturalidade, é necessário que seja anexado outro documento oficial que contenha a naturalidade do requer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: Os discentes que contraíram matrimonio ou divorciaram-se no período do curso, e que resolveram modificar suas denominações, precisam obrigatoriamente anexar a certidão de casamento, com a nova denominação, sem o qual os diplomas serão impressos com os dados da ident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do Programa de Pós-Grad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ima qualificado, solicita por meio do presente a emissão de seu diploma stricto senso desta institu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, ____ de ____________________ de 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olicitante ou seu procurador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A SER PREENCHIDO PELA COORDENAÇÃO: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2"/>
        <w:gridCol w:w="3242"/>
      </w:tblGrid>
      <w:tr>
        <w:trPr/>
        <w:tc>
          <w:tcPr>
            <w:tcW w:w="9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Área de Concentração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ês e Ano de inicio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ês e Ano de termino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Quantidade de meses para conclusão do curso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umero de credito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ata de Defesa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ata de Homolog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a ser incluídos no processo pela coordenação do programa de Pós-Gradu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ertidão de Homologação da defesa da tese ou disser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Ata de defesa da tese ou disser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Relatório final do orient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Histórico escolar da Pós-Grad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eclaração de entrega dos exemplares a coorden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eclaração de interrupção de estudos (quando for o ca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edido de Prorrogação (quando for o ca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termo, encaminho toda a documentação acima à Pró-Reitoria de Pós-Graduação para emissão do docu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, ____ de ____________________ de 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PPG: _______________________________</w:t>
      </w:r>
    </w:p>
    <w:sectPr>
      <w:headerReference w:type="default" r:id="rId2"/>
      <w:type w:val="nextPage"/>
      <w:pgSz w:w="11906" w:h="16838"/>
      <w:pgMar w:left="1418" w:right="927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0" w:leader="none"/>
        <w:tab w:val="center" w:pos="4419" w:leader="none"/>
        <w:tab w:val="right" w:pos="8838" w:leader="none"/>
      </w:tabs>
      <w:ind w:left="-180" w:righ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224155</wp:posOffset>
          </wp:positionV>
          <wp:extent cx="643255" cy="650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5" t="1220" r="53429" b="37490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1170" w:hanging="0"/>
      <w:rPr/>
    </w:pPr>
    <w:r>
      <w:rPr>
        <w:rFonts w:cs="Arial" w:ascii="Arial" w:hAnsi="Arial"/>
        <w:sz w:val="20"/>
        <w:szCs w:val="20"/>
      </w:rPr>
      <w:t>Ministério da Educação</w:t>
      <w:br/>
      <w:t>Universidade Federal de Campina Grande</w:t>
      <w:br/>
      <w:t>Pró-Reitoria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  <w:lang w:eastAsia="pt-BR"/>
    </w:rPr>
  </w:style>
  <w:style w:type="character" w:styleId="CorpodetextoChar">
    <w:name w:val="Corpo de texto Char"/>
    <w:basedOn w:val="Fontepargpadro"/>
    <w:qFormat/>
    <w:rPr>
      <w:rFonts w:ascii="Arial" w:hAnsi="Arial" w:eastAsia="MS Mincho;Yu Gothic UI" w:cs="Arial"/>
      <w:sz w:val="24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  <w:lang w:eastAsia="pt-BR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36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Arial" w:hAnsi="Arial" w:eastAsia="MS Mincho;Yu Gothic U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59:00Z</dcterms:created>
  <dc:creator>Proex</dc:creator>
  <dc:description/>
  <dc:language>en-US</dc:language>
  <cp:lastModifiedBy>Dyanne Déborah</cp:lastModifiedBy>
  <cp:lastPrinted>2012-07-30T10:46:00Z</cp:lastPrinted>
  <dcterms:modified xsi:type="dcterms:W3CDTF">2020-11-26T00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